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865-2107/2025</w:t>
      </w:r>
    </w:p>
    <w:p>
      <w:pPr>
        <w:pStyle w:val="Normal"/>
        <w:ind w:left="-567" w:firstLine="567"/>
        <w:jc w:val="right"/>
        <w:rPr/>
      </w:pPr>
      <w:r>
        <w:rPr>
          <w:bCs/>
        </w:rPr>
        <w:t>86MS0047-01-2025-004916-37</w:t>
      </w:r>
      <w:r>
        <w:rPr>
          <w:rFonts w:eastAsia="MS Mincho;ＭＳ 明朝"/>
        </w:rPr>
        <w:t xml:space="preserve"> 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29 сентября 2025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ind w:left="-567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– Югры, Вакар Екатерина Александровна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Должностного лица – </w:t>
      </w:r>
      <w:r>
        <w:rPr/>
        <w:t>генерального директора ООО «Иммобилиаре», Генераловой Екатерины Владимировны, … года рождения, уроженки …, зарегистрированной и проживающей по адресу: …, ранее привлекавшейся к административной ответственности, паспорт …</w:t>
      </w:r>
      <w:r>
        <w:rPr>
          <w:rFonts w:eastAsia="MS Mincho;ＭＳ 明朝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Генералова Е.В., являясь генеральным директором ООО «</w:t>
      </w:r>
      <w:r>
        <w:rPr/>
        <w:t>Иммобилиаре</w:t>
      </w:r>
      <w:r>
        <w:rPr>
          <w:rFonts w:eastAsia="MS Mincho;ＭＳ 明朝"/>
        </w:rPr>
        <w:t>»</w:t>
      </w:r>
      <w:r>
        <w:rPr/>
        <w:t xml:space="preserve">, </w:t>
      </w:r>
      <w:r>
        <w:rPr>
          <w:rFonts w:eastAsia="MS Mincho;ＭＳ 明朝"/>
        </w:rPr>
        <w:t>зарегистрированного по адресу: город Нижневартовск, ул. Индустриальная, ул. 9П,д.6Б, что подтверждается выпиской из ЕГРЮЛ, несвоевременно представила декларацию по НДС за 3 квартал 2025 года, срок представления не позднее 25.04.2025 года, фактически декларация представлена 28.04.2025 года. В результате чего были нарушены требования п. 5 ст. 174 НК РФ. Правонарушение совершено 26.04.2025 в 00:01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В судебное заседание Генералова Е.В. не явилась, о месте и времени рассмотрения административного материала извещалась надлежащим образом посредством направления уведомления Почтой России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Генераловой Е.В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24.07.2025; налоговую декларацию, предоставленную 28.04.2025; уведомление на имя Генераловой Е.В. о явке для составления протокола об административном правонарушении; выписку из ЕГРЮЛ; списки и отчет об отслеживании почтового отправления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Декларация по НДС за 3 квартал 2025 года, должна была быть предоставлена не позднее 25.04.2025 года, фактически декларация предоставлена позже установленного срока - 1 рабочий день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Генералова Е.В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В то же время из протокола об АП и материалов дела следует, что срок представления электронной декларации нарушен на 1 рабочий день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смягчающих (нарушение срока представления декларации – 1 день) административную ответственность обстоятельств, и считает, что Генераловой Е.В. возможно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генерального директора ООО «</w:t>
      </w:r>
      <w:r>
        <w:rPr/>
        <w:t>Иммобилиаре</w:t>
      </w:r>
      <w:r>
        <w:rPr>
          <w:rFonts w:eastAsia="MS Mincho;ＭＳ 明朝"/>
        </w:rPr>
        <w:t xml:space="preserve">», Генералову Екатерину Владимировну 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Судебного участка № 7                                                        Е.А. Вакар</w:t>
        <w:tab/>
        <w:t xml:space="preserve">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